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CELENTÍSSIMO SENHOR DOUTOR JUIZ DE DIREITO DE ANEXO FISCAL DO FÓRUM DA COMARCA DE (DOMICÍLIO DO CONTRIBUI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DO PROCESSO N.º ...............................</w:t>
      </w:r>
    </w:p>
    <w:p>
      <w:pPr>
        <w:pStyle w:val="Normal"/>
        <w:rPr/>
      </w:pPr>
      <w:r>
        <w:rPr/>
        <w:t>DISTRIBUIÇÃO POR DEPEN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QUALIFICAÇÃO DA EMBARGANTE, pessoa jurídica de direito privado, inscrito no CNPJ sob n.º e Inscrição Estadual n.º ............, com sede (endereço), por sua advogada que esta subscreve (mandato incluso), vem, respeitosamente à presença de Vossa Excelência ingressar com EMBARGOS Á EXECUÇÃO, em face da FAZENDA PÚBLICA ESTADUAL, com fundamento no artigo 16 da Lei n. 6.830/80 c.c. artigo 282 do Código de Processo Civil, pelos motivos de fato e de direito abaixo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mbargante deixou de recolher o ICMS (18%) em operação de venda de produto industrializado realizada em 24.05.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28.03.1985, a fiscalização identificou a irregularidade e lavrou Auto de Infração, passando a exigir o pagamento do imposto, calculado pela aplicação da alíquota de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resignada com a exigência, imediatamente ingressou com defesa administrativa, mas não teve sucesso, sendo que a decisão, que lhe foi desfavorável, transitou em 31.12.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lta de pagamento, o crédito foi inscrito na Dívida Ativa e, em 10.12.1996, a Fazenda Pública propôs a Execução Fiscal, sendo deferida a inicial pelo MM. Juízo, nesta mesm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a Embargante vem pleitear ao poder judiciário a devida prestação jurisdicional, a fim de que seja desconstituído o crédito tributário ora cobrado, aplicando-se, assim, a Justiça necessária ao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igo 173, inciso I, do Código Tributário Nacional estabelece que o direito da Fazenda Pública constituir o crédito tributário extingue-se a partir de 5 anos contados do 1º dia do exercício seguinte àquele em que o lançamento poderia ter sido efetu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o artigo 150, inciso III, alínea d, da Constituição Federal dispõe que: é vedado à União, aos Estados, Distrito Federal e Municípios, cobrar tributos no mesmo exercício financeiro em que haja sido publicada a lei que os instituiu ou majorou sua respectiva alíqu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sentido, ao artigo 144 do Código Tributário Nacional dispõe que o lançamento reporta-se à data da ocorrência do fato gerador da obrigação e rege-se pela lei então vigente, ainda que posteriormente modificada ou revo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rte, ao que se refere a decadência tributária, a doutrina de Hugo de Brito Machado, no seu Curso de Direito Tributário, edição ___, editora ______, às folhas ___, dispõe que: (descrever doutr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 de nossos tribunais vem decidindo, no que se refere à decadência tributária, que: (descrever a jurisprudênc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ímos, portanto, que a Execução Fiscal procede, visto que viola os requisitos da decadência tributária e princípio da irretroa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jam recebidos os Embargos à Execução para desconstituir a execução fiscal, corporificada na Certidão Negativa de Débito, bem como o lançamento do tributo veiculado no Auto de Infração, determinando, conseqüentemente, o levantamento da penhora (ou garant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eja notificado o fisco para responder os presentes Embargos, nos termos da Lei n. 6.830/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eja condenado a Embargada às custas e despesas judiciais, bem como a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otesta por todos os meios de provas em direito admi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sejam distribuídos os Embargos à Execução por dependência aos autos principais n.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R$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es termos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/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B n.º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2:51:00Z</dcterms:created>
  <dc:creator>Cliente</dc:creator>
  <dc:description/>
  <cp:keywords/>
  <dc:language>en-US</dc:language>
  <cp:lastModifiedBy>Cliente</cp:lastModifiedBy>
  <dcterms:modified xsi:type="dcterms:W3CDTF">2007-07-05T22:51:00Z</dcterms:modified>
  <cp:revision>1</cp:revision>
  <dc:subject/>
  <dc:title>EXCELENTÍSSIMO SENHOR DOUTOR JUIZ DE DIREITO DE ANEXO FISCAL DO FÓRUM DA COMARCA DE (DOMICÍLIO DO CONTRIBUINTE)</dc:title>
</cp:coreProperties>
</file>